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99200" cy="889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дагогическим работникам в зависимости от должности и (или) специальности с учетом особенностей их труда устанавливаетс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 часов в неделю: воспитателям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часа в неделю: музыкальному руководителю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0 часов в неделю: учителя  -  логопе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4. Выполнение педагогической работы регулируется учебным планом, расписанием образовательной деятельности, составляемым с учетом педагогической целесообразности, соблюдения санитарно-гигиенических норм и рационального использования времени педагога, которое утверждается заведующим детским сад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 педагогическую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6. Режим рабочего времени педагогических работников, которым не может быть обеспечена полная нагрузка и гарантируется выплата ставки заработной платы в полном размере в случаях, предусмотренных Приказом Минобрнауки России от 22.12.2014 №1601 «О продолжительности рабочего времени (нормах часов педагогической работы за нагрузки педагогических работников, оговариваемой в трудовом договоре» (Зарегистрировано в Минюсте России 25.02.2015 №36204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онкретная продолжительность образовательной деятельности (занятий), а также перерывов между ними предусматривается с учетом соответствующих санитарно-эпидемиологических правил и нормативов (СанПин), утверждённых в установлен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Другая часть педагогической работы, требующая затрат рабочего времени, которое не конкретизировано по количеству часов, вытекает из их должностных обязанностей, предусмотренных Уставом, Правилами внутреннего трудового распорядка Детского сада, тарифно-квалификационными (квалификационными) характеристиками и регулируется графиками и планами работы, в том числе личными планами (циклограммами) педагогического работника, и включает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бязанностей, связанных с участием в работе  педагогического, методического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рганизацию и проведение методической, диагностической и консультативной помощи родителям (законным представителям), семьям детей социума не посещающих детский сад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, затрачиваемое непосредственно на подготовку к работе по обучению и воспитанию детей, изучению их индивидуальных способностей, интересов и склонностей, а также их семейных обстоятельств и жилищно-бытовых условий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ериодические кратковременные дежурства в детском саду в период проведения дней «Открытых дверей», иных методических мероприятий показа опыта работы детского сада коллегам, родителям. При составлении графика дежурств педагогических работников учитываются сменность работы, режим рабочего времени каждого педагогического работника в соответствии с графиком работы, общим планом мероприятий, другие особенности работы с тем, чтобы не допускать случаев длительного дежурства педагогических работников, дежурства в выходные дн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ы труда (работа с неблагополучными  семьями воспитанников, заведование учебными кабинетами и др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другой педагогической работы по отношению к образовательной работе не        должно быть больше 1:1 от норм рабочего времени педагога в пределах рабочей недели за ставку заработной пл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и составлении графика работы педагогических работников перерывы в рабочем времени, не связанные с приемом работниками пищи, не допускаются, за исключением случаев, предусмотренных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ри составлении расписаний образовательной деятельности ДОУ обязано исключить нерациональные затраты времени педагогических работников, специалистов, с тем, чтобы не нарушалась их непрерывная последовательность и не образовывались длительные перерывы (так называемые «окн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Периоды времени, в течение которых детский сад осуществляет свою деятельность, свободные для педагогических работников (специалистов) ведущих педагогическую работу, от проведения обучающих занятий по расписанию, от выполнения иных обязанностей, регулируемых графиками и планами работы, педагогический работник (специалист) использует для повышения квалификации, самообразования, научно-методической деятельности, подготовки к рабочему дню и т.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ериоды отмены образовательной деятельности для воспитанников по санитарно-эпидемиологическим, климатическим и другим основаниям являются рабочим временем педагогических и других работников детского сада. В такие периоды педагогические работники  привлекаются к учебно-воспитательной, оформительской, методической, издательской, организационной работе на основании приказа по детскому сад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ученой нагрузки педагогическим работник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ъём учебной нагрузки педагогическим работникам устанавливается исходя из количества часов по учебному плану и программам, обеспеченности кадрами, других конкретных условий в детском саду. Учебная нагрузка педагогического работника, оговариваемая в трудовом договоре, должна соответствовать требованиям законодательства РФ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дагогическая деятельность в том же ДОУ для педагогических работников совместительством не счит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Учебная нагрузка педагогических работников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Тарификация педагогических работников производится 1 раз в год в сентябре текущего учебного года. В апреле текущего учебного года может проводиться предварительная тарификация  к следующий учебный год в целях повышения качества расстановки кадров и обеспечения кадровой политики. 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обязанности педагогических работников в рабочее врем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дагогические работники обязан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вою деятельность на высоком профессиональном уровне, обеспечивать в полном объеме реализацию утвержденной образовательной программы детского сад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честь и достоинство всех участников образовательных отнош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звивать у воспитанников познавательную деятельность, самостоятельность, инициативу, творческие способности, формировать культуру здорового и безопасного образа  жизн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едагогические обоснованные и обеспечивающие высокое качество образовательно-воспитательной работы формы, методы обучения и воспит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 здоровья, 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повышать свой профессиональный уровен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 же внеочередные медицинские осмотры по направлению работодател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ь в установленном законодательством  Российской Федерации порядке обучение и проверку знаний и навыков в области охраны труда и пожарной безопасност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тав детского сада, правила внутреннего трудового распоряд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детского сада, осуществляющей образовательную деятельность, в том числе, в качестве индивидуального предпринимателя, не вправе оказывать платные образовательные услуги воспитанникам в данной организации, если это приводит к конфликту интересов педагогического работн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рабочего времени воспитателе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 Воспитатель выполняет следующие должностные функц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осуществляет утренний фильтр при приеме воспитанников в детский сад, проводит беседу с родителями (законными представителями) о состоянии здоровья воспитанник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авливает наборы дидактических, развивающих игр, предлагает игры воспитанникам для совместной и самостоятельной деятельн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ет развитие сюжетных игр, принимая в них непосредственное участие, выполняет совместно с воспитанниками атрибуты к сюжетным игра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еятельность по графику проветривания, индивидуальную работу с воспитанниками в соответствии с календарным и перспективным планированием  и по плану взаимодействия со специалистами по работе с детьми, имеющими ограниченные возможности здоровь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дежурных воспитанников по уголку природы, столовой, учебной деятельности, ведет совместно с воспитанниками наблюдения за природой отмечая увиденное в календаре природ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утреннюю гимнастику под музыкальное сопровождение с элементами дыхательной и артикуляционной гимнастик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оспитание культурно-гигиенических навыков во время бытовых процедур, следит за соблюдением маркировка полотенец при умыван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оспитание культурно-гигиенических навыков при приеме  пищи воспитанниками в режиме дня, выдачу и доведение до воспитанников нормы 1,2,3 блюд, в младших подгруппах докармливает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пециальную образовательную деятельность в соответствие с расписанием данной деятельности, утвержденным руководителем детского сад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 индивидуальную работу с воспитанниками  по всем направлениям деятельности, в соответствие с календарным  планированием, задачами годового плана детского сад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беспечивает выход воспитанников  на прогулку в строгом  соответствии с режимом  дня, утвержденном  руководителем для данной  возрастной групп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рганизацию и проведение игровой, познавательной, исследовательской, оздоровительной  деятельности  воспитанников  на прогулке  как дневной, так вечерней, соблюдает все составные  части прогулки их безопасность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 спокойный переход  воспитанников  к дневному сну, использует  в спальне  записи звуков природы, тихой релаксирующей музык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 условия для полноценного дневного сна воспитанник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 работу с документацией группы, ведет  личные дела  воспитанников, проводит разработку, проектов конспектов  и подготовку  к непосредственной образовательной  деятельности  во  вторую половину дня  и на следующий  рабочий день, готовит атрибуты, демонстрационный  и раздаточный  материал  к  образовательной деятельности  готовит консультации для родителей, ведет  наглядную  информацию  на стенде «для  родителей»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рганизует  консультативную работу  с родителями  по индивидуальному развитию ребенка, динамике его развития. Организует просветительскую работу  по привитию  педагогической культуры  родителя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работу по привлечению родителей к участию в проектах, организованных детским садо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т и пропагандирует лучший опыт  семейного воспита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подготовке и ведении портфолио  воспитанников групп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консультациях со специалистами учреждения по плану  взаимодейств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 участие  в заседаниях педагогического совета, общего  собра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 выставки  детских работ  с указанием темы работы, цели и даты провед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дидактические  материалы для совершенствования предметно-развивающей среды группы и ДО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хозяйственно-бытовой  груд  воспитанников в группе, уголке природы и пр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аживают   совместно  с  воспитанниками  овощи  на грядках, цветы на клумбах, ухаживает за растениями и привлекает к этому дет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педагогических работник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Педагогические  работники  имеют  право  н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у выражение своего мнения, свободу  от вмешательства в профессиональную деятель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у выбора  и использования  педагогически обоснованных  форм, средств, методов  обучения и воспит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творческую инициативу, разработку  и применение  авторских программ и методов обучения и воспитания  в пределах реализуемой образовательной программы ,на реализацию  парциальных программ дошкольного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ыбор методик, методических пособий, материалов  и  иных  средств  обучения  и воспитания  в соответствии с образовательной программой и в  порядке, установленном законодательством об образова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участие  в разработке  образовательных программ, в том числе календарных  учебных графиков  рабочих программ, проектов, методических материалов  и иных компонентов образовательных програм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осуществление научной, научно-практической, творческой, исследовательской деятельности, участие в экспериментальной и  международной деятельности, разработках и во внедрении инновац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бесплатное  пользование библиотеками и информационными ресурсами, а также доступ в порядке,  установленном локальными нормативными актами детского сада к информационно-телекоммуникационным сетям и базам данных, науч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аво на  бесплатное пользование образовательными, методическими и научными услугами организаций, осуществляющей образовательную деятельность, в порядке установленном законодательством Российской Федерации или  локальными нормативными акт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участие в управлении детским садом, в том числе в коллегиальных органах управления в порядке,  установленном уставом детского са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участие в обсуждении вопросов относящихся к деятельности детского са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через органы управления и общественные организ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аво на защиту профессиональной чести и достоинства на справедливое и объективное расследование нарушения норм профессиональной этики  педагогических работников. Академические права и свободы указанные выше 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 нормативных актах организации, осуществляющей образовательную деятель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едагогические работники имеют следующие трудовые права и социальные гарант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сокращенную продолжительность рабочего времен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ежегодный основной удлинённый оплачиваемый отпуск, продолжительность которого определяется Правительством Российской Федер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длительный сроком до одного год  не реже чем каждые десять лет непрерывной педагогической работы в порядке, установленном федеральным органом исполнительной власти, осуществляющим функции 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педагогических работник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 предусмотренных пунктом 2 и 4 настоящего положения, учитывается при прохождении ими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4:00Z</dcterms:created>
  <dc:creator>Admin</dc:creator>
  <dc:description/>
  <dc:language>en-US</dc:language>
  <cp:lastModifiedBy>Ромашка</cp:lastModifiedBy>
  <cp:lastPrinted>2022-04-07T10:53:00Z</cp:lastPrinted>
  <dcterms:modified xsi:type="dcterms:W3CDTF">2022-04-07T08:54:00Z</dcterms:modified>
  <cp:revision>3</cp:revision>
  <dc:subject/>
  <dc:title/>
</cp:coreProperties>
</file>